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  Date ____________ Hour ____________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67"/>
        <w:gridCol w:w="20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67"/>
        <w:gridCol w:w="20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</w:tblGrid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49:00Z</dcterms:created>
  <dc:creator>Tulsa Public Schools</dc:creator>
  <dc:description/>
  <dc:language>en-US</dc:language>
  <cp:lastModifiedBy>Tulsa Public Schools</cp:lastModifiedBy>
  <cp:lastPrinted>2000-05-04T13:45:00Z</cp:lastPrinted>
  <dcterms:modified xsi:type="dcterms:W3CDTF">2000-05-04T18:49:00Z</dcterms:modified>
  <cp:revision>2</cp:revision>
  <dc:subject/>
  <dc:title>Name ________________________________________  Date ____________ Hour ____________</dc:title>
</cp:coreProperties>
</file>